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4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6136851"/>
      <w:bookmarkEnd w:id="0"/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26136851"/>
      <w:bookmarkStart w:id="2" w:name="_Hlk12613685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– PIBIC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NOVA (    )                    RENOVAÇÃO (   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RG:                                 Órgão expedidor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 reprovação no histórico escolar?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possui carta de justificativa do orientador e do coordenador do curso?  (      ) sim   (      ) nã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rojeto necessita de comitê de ética?   (   ) sim 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foi submetido ao Comitê de Ética?  (   ) sim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-chave (até 6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 (Tabela CNPq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bárea de conhecimento: 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mo do projeto (até 1.700 caracteres):</w:t>
            </w:r>
          </w:p>
        </w:tc>
      </w:tr>
      <w:tr>
        <w:trPr>
          <w:trHeight w:val="175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.:                                                                            RG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ulação:  (    ) Doutor      (     ) Mestr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0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S COM A UNIARA</w:t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o Programa de Pós-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a 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o(s)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O ORIENT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sobre o projeto de pesquisa, no que se refere à qualidade, contribuição à linha de pesquisa do orientador e relevância para a Institu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inatura do Orientador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UMENTOS A ANEXAR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órico escolar completo (sujo) do alu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o do aluno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o do orientador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ocópia do CPF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ópia do RG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projeto deverá ser apresentado, com no máximo 20 páginas, obedecendo ao seguinte roteiro mínimo: capa; título do projeto; linha de pesquisa; área de conhecimento do CNPq; resumo; sumário; justificativa e relevância do tema; objetivos; metodologia; riscos e benefícios (para os projetos que necessitam ser submetidos ao Comitê de Ética), cronograma de atividades (setembro 2025 a agosto 2026), descrição do plano de atividades para o aluno e bibliografia básica. </w:t>
            </w:r>
          </w:p>
          <w:p>
            <w:pPr>
              <w:pStyle w:val="Recuodecorpodetexto3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o de autorização institucional do local onde deverá ser realizada a coleta de dados, quando for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a agência de fomento, no caso de projetos de pesquisa financi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o Comitê de Ética em Pesquisa da UNIARA, quando for o ca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claração de estágio não obrigatório quando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atório das atividades do bolsista, no caso de renovaçã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ificativa circunstanciada do orientador para a renovação, quando for o ca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 caso de reprovação no histórico escolar, o(a) aluno(a) deverá apresentar uma carta-justificativa do(a) orientador(a) e respectivo coordenador(a) do curso.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ind w:left="357" w:right="-1" w:hanging="0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5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5-04-29T14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