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2024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Mestrad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12/08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0/11/202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4 mes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30/01/2026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18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24 meses = 30/07/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conforme calendário escolar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ncontra-se no site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Mestrado deverão comprovar a proficiência em </w:t>
            </w:r>
            <w:r>
              <w:rPr>
                <w:rFonts w:cs="Arial" w:ascii="Arial" w:hAnsi="Arial"/>
                <w:b/>
                <w:sz w:val="24"/>
                <w:szCs w:val="24"/>
              </w:rPr>
              <w:t>inglê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2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 (realizada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mai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 (Conforme calendário escolar encontra-se no site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Pós-Graduando(a)(colocar o nome/assinatu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Orientador(a)(colocar o nome/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ecretaria de  Pós Graduação Biotecnologia</cp:lastModifiedBy>
  <cp:lastPrinted>2022-07-27T14:02:00Z</cp:lastPrinted>
  <dcterms:modified xsi:type="dcterms:W3CDTF">2024-06-24T18:11:00Z</dcterms:modified>
  <cp:revision>24</cp:revision>
  <dc:subject/>
  <dc:title>________________________________________________________,</dc:title>
</cp:coreProperties>
</file>