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FF"/>
          <w:spacing w:val="20"/>
          <w:sz w:val="22"/>
        </w:rPr>
        <w:t xml:space="preserve">DEFESA DE DISSERTAÇÃO DE MESTRADO - PMPD </w: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  <w:t>DOCUMENTOS QUE O ALUNO(A) DEVERÁ ENTREGAR</w: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FF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57150</wp:posOffset>
                </wp:positionV>
                <wp:extent cx="3009900" cy="22948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29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equisitos para solicitação de Defes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Cumprir no mínimo 28 créditos (420 horas/aula) em disciplinas e Atividades Acadêmicas Complementares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Participar e apresentar trabalho, como 1º autor, em evento científico nacional ou internacional, preferencialmente, na área de Ciências Sociais Aplicadas e publicá-lo, em forma de texto completo ou resumo, nos anais do evento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- Publicar, ou ter encaminhado para publicação, um artigo, no mínimo, em articulação com o seu orientador, em revista científica indexada no sistema Qualis – CAPES, com conceito mínimo B3, na área do Direi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- Comprovar a proficiência em língua inglesa segundo os critérios estabelecidos pelo PMPD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- Ter sido aprovado no exame de qualificação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.4pt;margin-top:4.5pt;width:236.95pt;height:180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equisitos para solicitação de Defes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Cumprir no mínimo 28 créditos (420 horas/aula) em disciplinas e Atividades Acadêmicas Complementares;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Participar e apresentar trabalho, como 1º autor, em evento científico nacional ou internacional, preferencialmente, na área de Ciências Sociais Aplicadas e publicá-lo, em forma de texto completo ou resumo, nos anais do evento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- Publicar, ou ter encaminhado para publicação, um artigo, no mínimo, em articulação com o seu orientador, em revista científica indexada no sistema Qualis – CAPES, com conceito mínimo B3, na área do Direit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- Comprovar a proficiência em língua inglesa segundo os critérios estabelecidos pelo PMPD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- Ter sido aprovado no exame de qualificação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164465</wp:posOffset>
                </wp:positionV>
                <wp:extent cx="3882390" cy="1911985"/>
                <wp:effectExtent l="5080" t="5715" r="5715" b="466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191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equerimento de solicitação para a defesa assinado pelo(a) discente e orientador(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equerimento de sugestão da composição da Comissão Examinad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Certificado de participação e apresentação de trabalho em evento científ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Atestado de submissão/publicação de artigo em periódico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pacing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Obs.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pacing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Os docentes indicados deverão ser previamente consultados quanto à sua disponibilidade na data estabelecida para a defesa.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3" w:leader="none"/>
                                <w:tab w:val="left" w:pos="874" w:leader="none"/>
                                <w:tab w:val="left" w:pos="1724" w:leader="none"/>
                                <w:tab w:val="left" w:pos="2574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8" w:leader="none"/>
                                <w:tab w:val="left" w:pos="6828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olha de Rosto onde constará o título do trabalho, nome do aluno(a)/orientador(a) e o resum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25pt;margin-top:12.95pt;width:305.65pt;height:150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equerimento de solicitação para a defesa assinado pelo(a) discente e orientador(a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equerimento de sugestão da composição da Comissão Examinado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Certificado de participação e apresentação de trabalho em evento científ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Atestado de submissão/publicação de artigo em periódico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ind w:left="-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pacing w:val="20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Obs. </w:t>
                      </w:r>
                      <w:r>
                        <w:rPr>
                          <w:kern w:val="2"/>
                          <w:sz w:val="20"/>
                          <w:i/>
                          <w:spacing w:val="20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Os docentes indicados deverão ser previamente consultados quanto à sua disponibilidade na data estabelecida para a defesa.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ind w:left="-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3" w:leader="none"/>
                          <w:tab w:val="left" w:pos="874" w:leader="none"/>
                          <w:tab w:val="left" w:pos="1724" w:leader="none"/>
                          <w:tab w:val="left" w:pos="2574" w:leader="none"/>
                          <w:tab w:val="left" w:pos="3426" w:leader="none"/>
                          <w:tab w:val="left" w:pos="4277" w:leader="none"/>
                          <w:tab w:val="left" w:pos="5128" w:leader="none"/>
                          <w:tab w:val="left" w:pos="5978" w:leader="none"/>
                          <w:tab w:val="left" w:pos="6828" w:leader="none"/>
                          <w:tab w:val="left" w:pos="7680" w:leader="none"/>
                          <w:tab w:val="left" w:pos="8531" w:leader="none"/>
                          <w:tab w:val="left" w:pos="938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olha de Rosto onde constará o título do trabalho, nome do aluno(a)/orientador(a) e o resum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FF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8530</wp:posOffset>
                </wp:positionH>
                <wp:positionV relativeFrom="paragraph">
                  <wp:posOffset>156210</wp:posOffset>
                </wp:positionV>
                <wp:extent cx="1114425" cy="666750"/>
                <wp:effectExtent l="5715" t="13335" r="635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66720"/>
                        </a:xfrm>
                        <a:prstGeom prst="rightArrow">
                          <a:avLst>
                            <a:gd name="adj1" fmla="val 50000"/>
                            <a:gd name="adj2" fmla="val 417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3.9pt;margin-top:12.3pt;width:87.7pt;height:52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FF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65340</wp:posOffset>
                </wp:positionH>
                <wp:positionV relativeFrom="paragraph">
                  <wp:posOffset>85090</wp:posOffset>
                </wp:positionV>
                <wp:extent cx="876300" cy="1704975"/>
                <wp:effectExtent l="6350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704960"/>
                        </a:xfrm>
                        <a:custGeom>
                          <a:avLst/>
                          <a:gdLst>
                            <a:gd name="textAreaLeft" fmla="*/ 66600 w 496800"/>
                            <a:gd name="textAreaRight" fmla="*/ 430200 w 496800"/>
                            <a:gd name="textAreaTop" fmla="*/ 169200 h 966600"/>
                            <a:gd name="textAreaBottom" fmla="*/ 70092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4.2pt;margin-top:6.7pt;width:68.95pt;height:1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FF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2105</wp:posOffset>
                </wp:positionH>
                <wp:positionV relativeFrom="paragraph">
                  <wp:posOffset>172720</wp:posOffset>
                </wp:positionV>
                <wp:extent cx="4867275" cy="19659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196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O aluno deverá entregar a versão do trabalho em PDF por email (mestradodireito@uniara.com.br) com antecedência de 20 (vinte) dias úteis da data da defesa, para ser encaminhado para os membros da comissão examinado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3" w:leader="none"/>
                                <w:tab w:val="left" w:pos="874" w:leader="none"/>
                                <w:tab w:val="left" w:pos="1724" w:leader="none"/>
                                <w:tab w:val="left" w:pos="2574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8" w:leader="none"/>
                                <w:tab w:val="left" w:pos="6828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bCs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 xml:space="preserve">Após </w:t>
                            </w: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a defesa da Dissertação, se aprovado, o candidato terá prazo de </w:t>
                            </w: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trinta dias</w:t>
                            </w: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para proceder às correções necessárias e entregar cópia do trabalho de Dissertação, conforme solicitação dos membros da banca. </w:t>
                            </w: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pt-BR" w:bidi="ar-SA"/>
                              </w:rPr>
                              <w:t>O aluno deverá obrigatoriamente enviar uma cópia impressa, em CD e a versão em PDF da Dissertação para o e-mail da secretaria (mestradodireito@uniara</w:t>
                            </w:r>
                            <w:r>
                              <w:rPr>
                                <w:kern w:val="2"/>
                                <w:spacing w:val="20"/>
                                <w:sz w:val="22"/>
                                <w:szCs w:val="22"/>
                                <w:rFonts w:ascii="Arial" w:hAnsi="Arial" w:eastAsia="Times New Roman" w:cs="Arial"/>
                                <w:color w:val="0000FF"/>
                                <w:lang w:val="pt-BR" w:bidi="ar-SA"/>
                              </w:rPr>
                              <w:t>.com.br).</w:t>
                            </w:r>
                          </w:p>
                          <w:p>
                            <w:pPr>
                              <w:tabs>
                                <w:tab w:val="left" w:pos="23" w:leader="none"/>
                                <w:tab w:val="left" w:pos="874" w:leader="none"/>
                                <w:tab w:val="left" w:pos="1724" w:leader="none"/>
                                <w:tab w:val="left" w:pos="2574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8" w:leader="none"/>
                                <w:tab w:val="left" w:pos="6828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15pt;margin-top:13.6pt;width:383.2pt;height:15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O aluno deverá entregar a versão do trabalho em PDF por email (mestradodireito@uniara.com.br) com antecedência de 20 (vinte) dias úteis da data da defesa, para ser encaminhado para os membros da comissão examinador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3" w:leader="none"/>
                          <w:tab w:val="left" w:pos="874" w:leader="none"/>
                          <w:tab w:val="left" w:pos="1724" w:leader="none"/>
                          <w:tab w:val="left" w:pos="2574" w:leader="none"/>
                          <w:tab w:val="left" w:pos="3426" w:leader="none"/>
                          <w:tab w:val="left" w:pos="4277" w:leader="none"/>
                          <w:tab w:val="left" w:pos="5128" w:leader="none"/>
                          <w:tab w:val="left" w:pos="5978" w:leader="none"/>
                          <w:tab w:val="left" w:pos="6828" w:leader="none"/>
                          <w:tab w:val="left" w:pos="7680" w:leader="none"/>
                          <w:tab w:val="left" w:pos="8531" w:leader="none"/>
                          <w:tab w:val="left" w:pos="938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bCs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 xml:space="preserve">Após </w:t>
                      </w:r>
                      <w:r>
                        <w:rPr>
                          <w:kern w:val="2"/>
                          <w:sz w:val="20"/>
                          <w:spacing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a defesa da Dissertação, se aprovado, o candidato terá prazo de </w:t>
                      </w:r>
                      <w:r>
                        <w:rPr>
                          <w:kern w:val="2"/>
                          <w:sz w:val="20"/>
                          <w:spacing w:val="20"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trinta dias</w:t>
                      </w:r>
                      <w:r>
                        <w:rPr>
                          <w:kern w:val="2"/>
                          <w:sz w:val="20"/>
                          <w:spacing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para proceder às correções necessárias e entregar cópia do trabalho de Dissertação, conforme solicitação dos membros da banca. </w:t>
                      </w:r>
                      <w:r>
                        <w:rPr>
                          <w:kern w:val="2"/>
                          <w:sz w:val="20"/>
                          <w:spacing w:val="20"/>
                          <w:szCs w:val="20"/>
                          <w:rFonts w:ascii="Arial" w:hAnsi="Arial" w:eastAsia="Times New Roman" w:cs="Arial"/>
                          <w:color w:val="0000FF"/>
                          <w:lang w:val="pt-BR" w:bidi="ar-SA"/>
                        </w:rPr>
                        <w:t>O aluno deverá obrigatoriamente enviar uma cópia impressa, em CD e a versão em PDF da Dissertação para o e-mail da secretaria (mestradodireito@uniara</w:t>
                      </w:r>
                      <w:r>
                        <w:rPr>
                          <w:kern w:val="2"/>
                          <w:spacing w:val="20"/>
                          <w:sz w:val="22"/>
                          <w:szCs w:val="22"/>
                          <w:rFonts w:ascii="Arial" w:hAnsi="Arial" w:eastAsia="Times New Roman" w:cs="Arial"/>
                          <w:color w:val="0000FF"/>
                          <w:lang w:val="pt-BR" w:bidi="ar-SA"/>
                        </w:rPr>
                        <w:t>.com.br).</w:t>
                      </w:r>
                    </w:p>
                    <w:p>
                      <w:pPr>
                        <w:tabs>
                          <w:tab w:val="left" w:pos="23" w:leader="none"/>
                          <w:tab w:val="left" w:pos="874" w:leader="none"/>
                          <w:tab w:val="left" w:pos="1724" w:leader="none"/>
                          <w:tab w:val="left" w:pos="2574" w:leader="none"/>
                          <w:tab w:val="left" w:pos="3426" w:leader="none"/>
                          <w:tab w:val="left" w:pos="4277" w:leader="none"/>
                          <w:tab w:val="left" w:pos="5128" w:leader="none"/>
                          <w:tab w:val="left" w:pos="5978" w:leader="none"/>
                          <w:tab w:val="left" w:pos="6828" w:leader="none"/>
                          <w:tab w:val="left" w:pos="7680" w:leader="none"/>
                          <w:tab w:val="left" w:pos="8531" w:leader="none"/>
                          <w:tab w:val="left" w:pos="938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FF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</wp:posOffset>
                </wp:positionH>
                <wp:positionV relativeFrom="paragraph">
                  <wp:posOffset>125730</wp:posOffset>
                </wp:positionV>
                <wp:extent cx="3038475" cy="9429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942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tLeast" w:line="26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Para sanar dúvidas sobre a formatação, de acordo com as regras da ABNT, favor entrar em contato com a Biblioteca da UNIARA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biblioteca@uniara.com.b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15pt;margin-top:9.9pt;width:239.2pt;height:7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atLeast" w:line="26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Para sanar dúvidas sobre a formatação, de acordo com as regras da ABNT, favor entrar em contato com a Biblioteca da UNIARA –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biblioteca@uniara.com.b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230</wp:posOffset>
                </wp:positionH>
                <wp:positionV relativeFrom="paragraph">
                  <wp:posOffset>125730</wp:posOffset>
                </wp:positionV>
                <wp:extent cx="310515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Os exemplares deverão conter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9pt;margin-top:9.9pt;width:244.45pt;height:44.95pt;mso-wrap-style:square;v-text-anchor:top" type="_x0000_t176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Os exemplares deverão conter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FF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7580</wp:posOffset>
                </wp:positionH>
                <wp:positionV relativeFrom="paragraph">
                  <wp:posOffset>161290</wp:posOffset>
                </wp:positionV>
                <wp:extent cx="428625" cy="349885"/>
                <wp:effectExtent l="5715" t="17780" r="5715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49920"/>
                        </a:xfrm>
                        <a:prstGeom prst="rightArrow">
                          <a:avLst>
                            <a:gd name="adj1" fmla="val 50000"/>
                            <a:gd name="adj2" fmla="val 306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4pt;margin-top:12.7pt;width:33.7pt;height:27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FF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2830</wp:posOffset>
                </wp:positionH>
                <wp:positionV relativeFrom="paragraph">
                  <wp:posOffset>78740</wp:posOffset>
                </wp:positionV>
                <wp:extent cx="5448300" cy="45961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459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b/>
                                <w:spacing w:val="20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PARTE INTERNA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PRÉ-TEXTO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FOLHA DE ROSTO *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ERRATA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FOLHA DE APROVAÇÃO *(somente no definitivo)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DEDICATÓRIA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AGRADECIMENTOS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ÉPIGRAFE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RESUMO EM PORTUGUÊS *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RESUMO EM LÍNGUA ESTRANGEIRA *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LISTA DE ILUSTRAÇÕES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LISTA DE TABELAS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LISTA DE ABREVIATURAS E SIGLAS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LISTA DE SÍMBOLOS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SUMÁRIO *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TEXTO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 INTRODUÇÃO *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DESENVOLVIMENTO *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CONCLUSÃ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eastAsia="Times New Roman" w:cs="Arial" w:ascii="Calibri" w:hAnsi="Calibri"/>
                                <w:color w:val="000000"/>
                                <w:lang w:val="pt-BR" w:bidi="ar-SA"/>
                              </w:rPr>
                              <w:t xml:space="preserve"> *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Calibri" w:hAnsi="Calibri" w:eastAsia="Times New Roman" w:cs="Arial"/>
                                <w:color w:val="000000"/>
                                <w:lang w:val="pt-BR" w:bidi="ar-SA"/>
                              </w:rPr>
                              <w:t>--CITAÇÃO *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Calibri" w:hAnsi="Calibri" w:eastAsia="Times New Roman" w:cs="Arial"/>
                                <w:color w:val="000000"/>
                                <w:lang w:val="pt-BR" w:bidi="ar-SA"/>
                              </w:rPr>
                              <w:t>--APRESENTAÇÃO GRÁFICA ILUSTRAÇÕES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Calibri" w:hAnsi="Calibri" w:eastAsia="Times New Roman" w:cs="Arial"/>
                                <w:color w:val="000000"/>
                                <w:lang w:val="pt-BR" w:bidi="ar-SA"/>
                              </w:rPr>
                              <w:t>--TABELAS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Calibri" w:hAnsi="Calibri" w:eastAsia="Times New Roman" w:cs="Arial"/>
                                <w:color w:val="000000"/>
                                <w:lang w:val="pt-BR" w:bidi="ar-SA"/>
                              </w:rPr>
                              <w:t>- PÓS-TEXTO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Calibri" w:hAnsi="Calibri" w:eastAsia="Times New Roman" w:cs="Arial"/>
                                <w:color w:val="000000"/>
                                <w:lang w:val="pt-BR" w:bidi="ar-SA"/>
                              </w:rPr>
                              <w:t>--REFERÊNCIAS *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Calibri" w:hAnsi="Calibri" w:eastAsia="Times New Roman" w:cs="Arial"/>
                                <w:color w:val="000000"/>
                                <w:lang w:val="pt-BR" w:bidi="ar-SA"/>
                              </w:rPr>
                              <w:t>--GLOSSÁRIO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Calibri" w:hAnsi="Calibri" w:eastAsia="Times New Roman" w:cs="Arial"/>
                                <w:color w:val="000000"/>
                                <w:lang w:val="pt-BR" w:bidi="ar-SA"/>
                              </w:rPr>
                              <w:t>--APÊNDICE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Calibri" w:hAnsi="Calibri" w:eastAsia="Times New Roman" w:cs="Arial"/>
                                <w:color w:val="000000"/>
                                <w:lang w:val="pt-BR" w:bidi="ar-SA"/>
                              </w:rPr>
                              <w:t>--ANEXO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Calibri" w:hAnsi="Calibri" w:eastAsia="Times New Roman" w:cs="Arial"/>
                                <w:color w:val="000000"/>
                                <w:lang w:val="pt-BR" w:bidi="ar-SA"/>
                              </w:rPr>
                              <w:t>* ELEMENTOS OBRIGATÓRI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9pt;margin-top:6.2pt;width:428.95pt;height:361.85pt;mso-wrap-style:square;v-text-anchor:top" type="_x0000_t176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= </w:t>
                      </w:r>
                      <w:r>
                        <w:rPr>
                          <w:kern w:val="2"/>
                          <w:b/>
                          <w:spacing w:val="20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PARTE INTERNA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PRÉ-TEXTO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FOLHA DE ROSTO *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ERRATA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FOLHA DE APROVAÇÃO *(somente no definitivo)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DEDICATÓRIA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AGRADECIMENTOS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ÉPIGRAFE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RESUMO EM PORTUGUÊS *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RESUMO EM LÍNGUA ESTRANGEIRA *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LISTA DE ILUSTRAÇÕES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LISTA DE TABELAS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LISTA DE ABREVIATURAS E SIGLAS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LISTA DE SÍMBOLOS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SUMÁRIO *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TEXTO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 INTRODUÇÃO *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DESENVOLVIMENTO *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CONCLUSÃO</w:t>
                      </w: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eastAsia="Times New Roman" w:cs="Arial" w:ascii="Calibri" w:hAnsi="Calibri"/>
                          <w:color w:val="000000"/>
                          <w:lang w:val="pt-BR" w:bidi="ar-SA"/>
                        </w:rPr>
                        <w:t xml:space="preserve"> *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Calibri" w:hAnsi="Calibri" w:eastAsia="Times New Roman" w:cs="Arial"/>
                          <w:color w:val="000000"/>
                          <w:lang w:val="pt-BR" w:bidi="ar-SA"/>
                        </w:rPr>
                        <w:t>--CITAÇÃO *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Calibri" w:hAnsi="Calibri" w:eastAsia="Times New Roman" w:cs="Arial"/>
                          <w:color w:val="000000"/>
                          <w:lang w:val="pt-BR" w:bidi="ar-SA"/>
                        </w:rPr>
                        <w:t>--APRESENTAÇÃO GRÁFICA ILUSTRAÇÕES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Calibri" w:hAnsi="Calibri" w:eastAsia="Times New Roman" w:cs="Arial"/>
                          <w:color w:val="000000"/>
                          <w:lang w:val="pt-BR" w:bidi="ar-SA"/>
                        </w:rPr>
                        <w:t>--TABELAS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Calibri" w:hAnsi="Calibri" w:eastAsia="Times New Roman" w:cs="Arial"/>
                          <w:color w:val="000000"/>
                          <w:lang w:val="pt-BR" w:bidi="ar-SA"/>
                        </w:rPr>
                        <w:t>- PÓS-TEXTO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Calibri" w:hAnsi="Calibri" w:eastAsia="Times New Roman" w:cs="Arial"/>
                          <w:color w:val="000000"/>
                          <w:lang w:val="pt-BR" w:bidi="ar-SA"/>
                        </w:rPr>
                        <w:t>--REFERÊNCIAS *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Calibri" w:hAnsi="Calibri" w:eastAsia="Times New Roman" w:cs="Arial"/>
                          <w:color w:val="000000"/>
                          <w:lang w:val="pt-BR" w:bidi="ar-SA"/>
                        </w:rPr>
                        <w:t>--GLOSSÁRIO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Calibri" w:hAnsi="Calibri" w:eastAsia="Times New Roman" w:cs="Arial"/>
                          <w:color w:val="000000"/>
                          <w:lang w:val="pt-BR" w:bidi="ar-SA"/>
                        </w:rPr>
                        <w:t>--APÊNDICE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Calibri" w:hAnsi="Calibri" w:eastAsia="Times New Roman" w:cs="Arial"/>
                          <w:color w:val="000000"/>
                          <w:lang w:val="pt-BR" w:bidi="ar-SA"/>
                        </w:rPr>
                        <w:t>--ANEXO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Calibri" w:hAnsi="Calibri" w:eastAsia="Times New Roman" w:cs="Arial"/>
                          <w:color w:val="000000"/>
                          <w:lang w:val="pt-BR" w:bidi="ar-SA"/>
                        </w:rPr>
                        <w:t>* ELEMENTOS OBRIGATÓRI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FF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</wp:posOffset>
                </wp:positionH>
                <wp:positionV relativeFrom="paragraph">
                  <wp:posOffset>101600</wp:posOffset>
                </wp:positionV>
                <wp:extent cx="2114550" cy="9620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464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Calibri" w:hAnsi="Calibri" w:eastAsia="Times New Roman" w:cs="Arial"/>
                                <w:color w:val="000000"/>
                                <w:lang w:val="pt-BR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b/>
                                <w:spacing w:val="20"/>
                                <w:sz w:val="20"/>
                                <w:szCs w:val="20"/>
                                <w:rFonts w:eastAsia="Times New Roman" w:cs="Arial" w:ascii="Arial" w:hAnsi="Arial"/>
                                <w:color w:val="FF0000"/>
                                <w:lang w:val="pt-BR" w:bidi="ar-SA"/>
                              </w:rPr>
                              <w:t>PARTE EXTERNA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Calibri" w:hAnsi="Calibri" w:eastAsia="Times New Roman" w:cs="Arial"/>
                                <w:color w:val="000000"/>
                                <w:lang w:val="pt-BR" w:bidi="ar-SA"/>
                              </w:rPr>
                              <w:t>- CAPA *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4pt;margin-top:8pt;width:166.45pt;height:75.7pt;flip:y;mso-wrap-style:square;v-text-anchor:top" type="_x0000_t176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Calibri" w:hAnsi="Calibri" w:eastAsia="Times New Roman" w:cs="Arial"/>
                          <w:color w:val="000000"/>
                          <w:lang w:val="pt-BR" w:bidi="ar-SA"/>
                        </w:rPr>
                        <w:t xml:space="preserve">= </w:t>
                      </w:r>
                      <w:r>
                        <w:rPr>
                          <w:kern w:val="2"/>
                          <w:b/>
                          <w:spacing w:val="20"/>
                          <w:sz w:val="20"/>
                          <w:szCs w:val="20"/>
                          <w:rFonts w:eastAsia="Times New Roman" w:cs="Arial" w:ascii="Arial" w:hAnsi="Arial"/>
                          <w:color w:val="FF0000"/>
                          <w:lang w:val="pt-BR" w:bidi="ar-SA"/>
                        </w:rPr>
                        <w:t>PARTE EXTERNA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Calibri" w:hAnsi="Calibri" w:eastAsia="Times New Roman" w:cs="Arial"/>
                          <w:color w:val="000000"/>
                          <w:lang w:val="pt-BR" w:bidi="ar-SA"/>
                        </w:rPr>
                        <w:t>- CAPA 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pacing w:val="20"/>
          <w:sz w:val="16"/>
          <w:szCs w:val="16"/>
        </w:rPr>
      </w:pPr>
      <w:r>
        <w:rPr>
          <w:rFonts w:cs="Arial" w:ascii="Arial" w:hAnsi="Arial"/>
          <w:color w:val="000000"/>
          <w:spacing w:val="20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Western"/>
        <w:spacing w:lineRule="atLeast" w:line="261" w:before="100" w:after="0"/>
        <w:rPr>
          <w:rFonts w:ascii="Calibri" w:hAnsi="Calibri" w:cs="Arial"/>
          <w:b/>
          <w:b/>
          <w:color w:val="000000"/>
          <w:spacing w:val="20"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b/>
          <w:b/>
          <w:color w:val="000000"/>
          <w:spacing w:val="20"/>
          <w:sz w:val="16"/>
          <w:szCs w:val="16"/>
        </w:rPr>
      </w:pPr>
      <w:r>
        <w:rPr>
          <w:rFonts w:cs="Arial" w:ascii="Calibri" w:hAnsi="Calibri"/>
          <w:b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20"/>
          <w:sz w:val="24"/>
          <w:szCs w:val="24"/>
        </w:rPr>
      </w:pPr>
      <w:r>
        <w:rPr>
          <w:rFonts w:cs="Calibri" w:ascii="Calibri" w:hAnsi="Calibri"/>
          <w:color w:val="000000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4" w:leader="none"/>
          <w:tab w:val="left" w:pos="2574" w:leader="none"/>
          <w:tab w:val="left" w:pos="3426" w:leader="none"/>
          <w:tab w:val="left" w:pos="4277" w:leader="none"/>
          <w:tab w:val="left" w:pos="5128" w:leader="none"/>
          <w:tab w:val="left" w:pos="5978" w:leader="none"/>
          <w:tab w:val="left" w:pos="6828" w:leader="none"/>
          <w:tab w:val="left" w:pos="7680" w:leader="none"/>
          <w:tab w:val="left" w:pos="8531" w:leader="none"/>
          <w:tab w:val="left" w:pos="9382" w:leader="none"/>
        </w:tabs>
        <w:suppressAutoHyphens w:val="true"/>
        <w:ind w:left="360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CAPA</w:t>
      </w:r>
    </w:p>
    <w:p>
      <w:pPr>
        <w:pStyle w:val="Western"/>
        <w:spacing w:lineRule="atLeast" w:line="261" w:before="10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VERSIDADE DE ARARAQU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GRAMA DE PÓS-GRADUAÇÃO EM DIREITO E GESTÃO DE CONFLITOS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b/>
          <w:color w:val="FF0000"/>
        </w:rPr>
        <w:t>(fonte Arial, tamanho 12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e do aut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color w:val="FF0000"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  <w:t xml:space="preserve">TÍTULO TÍTULO TÍTULO TÍTULO TÍTULO TÍTULO TÍTULO TÍTULO TÍTULO TÍTULO TÍTULO TÍTULO TÍTULO TÍTULO TÍTULO TÍTULO </w:t>
      </w:r>
      <w:r>
        <w:rPr>
          <w:rFonts w:cs="Arial" w:ascii="Arial" w:hAnsi="Arial"/>
          <w:b/>
          <w:iCs/>
          <w:caps/>
          <w:color w:val="FF0000"/>
          <w:sz w:val="24"/>
          <w:szCs w:val="24"/>
        </w:rPr>
        <w:t>(LETRA MAIÚSCULA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ap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b/>
          <w:color w:val="FF0000"/>
        </w:rPr>
        <w:t>(fonte Arial, tamanho 12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SP</w:t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4" w:leader="none"/>
          <w:tab w:val="left" w:pos="2574" w:leader="none"/>
          <w:tab w:val="left" w:pos="3426" w:leader="none"/>
          <w:tab w:val="left" w:pos="4277" w:leader="none"/>
          <w:tab w:val="left" w:pos="5128" w:leader="none"/>
          <w:tab w:val="left" w:pos="5978" w:leader="none"/>
          <w:tab w:val="left" w:pos="6828" w:leader="none"/>
          <w:tab w:val="left" w:pos="7680" w:leader="none"/>
          <w:tab w:val="left" w:pos="8531" w:leader="none"/>
          <w:tab w:val="left" w:pos="9382" w:leader="none"/>
        </w:tabs>
        <w:suppressAutoHyphens w:val="true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_</w:t>
      </w:r>
      <w:r>
        <w:br w:type="page"/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4" w:leader="none"/>
          <w:tab w:val="left" w:pos="2574" w:leader="none"/>
          <w:tab w:val="left" w:pos="3426" w:leader="none"/>
          <w:tab w:val="left" w:pos="4277" w:leader="none"/>
          <w:tab w:val="left" w:pos="5128" w:leader="none"/>
          <w:tab w:val="left" w:pos="5978" w:leader="none"/>
          <w:tab w:val="left" w:pos="6828" w:leader="none"/>
          <w:tab w:val="left" w:pos="7680" w:leader="none"/>
          <w:tab w:val="left" w:pos="8531" w:leader="none"/>
          <w:tab w:val="left" w:pos="9382" w:leader="none"/>
        </w:tabs>
        <w:suppressAutoHyphens w:val="true"/>
        <w:ind w:left="36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4" w:leader="none"/>
          <w:tab w:val="left" w:pos="2574" w:leader="none"/>
          <w:tab w:val="left" w:pos="3426" w:leader="none"/>
          <w:tab w:val="left" w:pos="4277" w:leader="none"/>
          <w:tab w:val="left" w:pos="5128" w:leader="none"/>
          <w:tab w:val="left" w:pos="5978" w:leader="none"/>
          <w:tab w:val="left" w:pos="6828" w:leader="none"/>
          <w:tab w:val="left" w:pos="7680" w:leader="none"/>
          <w:tab w:val="left" w:pos="8531" w:leader="none"/>
          <w:tab w:val="left" w:pos="9382" w:leader="none"/>
        </w:tabs>
        <w:suppressAutoHyphens w:val="true"/>
        <w:ind w:left="360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FOLHA DE ROSTO</w:t>
      </w:r>
    </w:p>
    <w:p>
      <w:pPr>
        <w:pStyle w:val="Western"/>
        <w:spacing w:lineRule="atLeast" w:line="261" w:before="100" w:after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ome do auto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b/>
          <w:color w:val="FF0000"/>
        </w:rPr>
        <w:t>(fonte Arial, tamanho 12)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  <w:t xml:space="preserve">TÍTULO TÍTULO TÍTULO TÍTULO TÍTULO TÍTULO TÍTULO TÍTULO TÍTULO TÍTULO TÍTULO TÍTULO TÍTULO </w:t>
      </w:r>
      <w:r>
        <w:rPr>
          <w:rFonts w:cs="Arial" w:ascii="Arial" w:hAnsi="Arial"/>
          <w:b/>
          <w:iCs/>
          <w:caps/>
          <w:color w:val="FF0000"/>
          <w:sz w:val="24"/>
          <w:szCs w:val="24"/>
        </w:rPr>
        <w:t>(LETRA MAIÚSCULA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4"/>
          <w:szCs w:val="24"/>
        </w:rPr>
      </w:pPr>
      <w:r>
        <w:rPr>
          <w:rFonts w:cs="Arial" w:ascii="Arial" w:hAnsi="Arial"/>
          <w:b/>
          <w:bCs/>
          <w:i/>
          <w:i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b/>
          <w:color w:val="FF0000"/>
        </w:rPr>
        <w:t>(fonte Arial, tamanho 12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949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4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01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</w:tblGrid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ção de Mestrado apresentada ao Programa de Pós-Graduação em Direito e Gestão de Conflitos da Universidade de Araraquara – UNIARA – como parte dos requisitos para obtenção do título de Mestre (a) em Direito e Gestão de Conflitos, Área de Concentração: Direito e Gestão de Conflitos.</w:t>
            </w:r>
          </w:p>
          <w:p>
            <w:pPr>
              <w:pStyle w:val="Normal"/>
              <w:tabs>
                <w:tab w:val="clear" w:pos="708"/>
                <w:tab w:val="left" w:pos="594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ha de Pesquisa: 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 xml:space="preserve">(fonte Arial, tamanho 10)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bookmarkStart w:id="0" w:name="_Hlk104293135"/>
      <w:bookmarkEnd w:id="0"/>
      <w:r>
        <w:rPr>
          <w:b/>
          <w:color w:val="FF0000"/>
        </w:rPr>
        <w:t xml:space="preserve">(SE ATENTAR PARA MASCULINO E FEMININO - </w:t>
      </w:r>
      <w:r>
        <w:rPr>
          <w:rFonts w:cs="Arial" w:ascii="Arial" w:hAnsi="Arial"/>
        </w:rPr>
        <w:t>Mestre (a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bookmarkStart w:id="1" w:name="_Hlk104293135"/>
      <w:bookmarkStart w:id="2" w:name="_Hlk104293135"/>
      <w:bookmarkEnd w:id="2"/>
    </w:p>
    <w:p>
      <w:pPr>
        <w:pStyle w:val="Normal"/>
        <w:tabs>
          <w:tab w:val="clear" w:pos="708"/>
          <w:tab w:val="left" w:pos="5949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949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4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(a)</w:t>
      </w:r>
    </w:p>
    <w:p>
      <w:pPr>
        <w:pStyle w:val="Normal"/>
        <w:tabs>
          <w:tab w:val="clear" w:pos="708"/>
          <w:tab w:val="left" w:pos="594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-Orientador(a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b/>
          <w:color w:val="FF0000"/>
        </w:rPr>
        <w:t>(fonte Arial, tamanho 12)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949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94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4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4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SP</w:t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4" w:leader="none"/>
          <w:tab w:val="left" w:pos="2574" w:leader="none"/>
          <w:tab w:val="left" w:pos="3426" w:leader="none"/>
          <w:tab w:val="left" w:pos="4277" w:leader="none"/>
          <w:tab w:val="left" w:pos="5128" w:leader="none"/>
          <w:tab w:val="left" w:pos="5978" w:leader="none"/>
          <w:tab w:val="left" w:pos="6828" w:leader="none"/>
          <w:tab w:val="left" w:pos="7680" w:leader="none"/>
          <w:tab w:val="left" w:pos="8531" w:leader="none"/>
          <w:tab w:val="left" w:pos="9382" w:leader="none"/>
        </w:tabs>
        <w:suppressAutoHyphens w:val="true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_</w:t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4" w:leader="none"/>
          <w:tab w:val="left" w:pos="2574" w:leader="none"/>
          <w:tab w:val="left" w:pos="3426" w:leader="none"/>
          <w:tab w:val="left" w:pos="4277" w:leader="none"/>
          <w:tab w:val="left" w:pos="5128" w:leader="none"/>
          <w:tab w:val="left" w:pos="5978" w:leader="none"/>
          <w:tab w:val="left" w:pos="6828" w:leader="none"/>
          <w:tab w:val="left" w:pos="7680" w:leader="none"/>
          <w:tab w:val="left" w:pos="8531" w:leader="none"/>
          <w:tab w:val="left" w:pos="9382" w:leader="none"/>
        </w:tabs>
        <w:suppressAutoHyphens w:val="true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>
          <w:b/>
          <w:color w:val="FF0000"/>
        </w:rPr>
        <w:t>(fonte Arial, tamanho 12)</w:t>
      </w:r>
      <w:bookmarkStart w:id="3" w:name="_PictureBullets"/>
      <w:bookmarkEnd w:id="3"/>
    </w:p>
    <w:sectPr>
      <w:type w:val="nextPage"/>
      <w:pgSz w:orient="landscape" w:w="16838" w:h="11906"/>
      <w:pgMar w:left="567" w:right="851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color w:val="auto"/>
    </w:rPr>
  </w:style>
  <w:style w:type="character" w:styleId="WW8Num35z0">
    <w:name w:val="WW8Num35z0"/>
    <w:qFormat/>
    <w:rPr>
      <w:b/>
      <w:sz w:val="2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pacing w:val="-3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pt-PT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Recuodecorpodetexto3">
    <w:name w:val="Recuo de corpo de texto 3"/>
    <w:basedOn w:val="Normal"/>
    <w:qFormat/>
    <w:pPr>
      <w:spacing w:lineRule="atLeast" w:line="480"/>
      <w:ind w:left="4248" w:hanging="0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2:10:00Z</dcterms:created>
  <dc:creator>Pos Graduacao</dc:creator>
  <dc:description/>
  <cp:keywords/>
  <dc:language>en-US</dc:language>
  <cp:lastModifiedBy>Sandra  Regina Pavanelli</cp:lastModifiedBy>
  <cp:lastPrinted>2025-06-05T16:45:00Z</cp:lastPrinted>
  <dcterms:modified xsi:type="dcterms:W3CDTF">2025-06-05T19:58:00Z</dcterms:modified>
  <cp:revision>10</cp:revision>
  <dc:subject/>
  <dc:title>DEFESA DE DISSERTAÇÃO DE MESTRADO</dc:title>
</cp:coreProperties>
</file>