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120"/>
              <w:ind w:left="0" w:hanging="0"/>
              <w:jc w:val="center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pacing w:val="20"/>
                <w:sz w:val="20"/>
                <w:szCs w:val="20"/>
              </w:rPr>
              <w:t>COMISSÃO EXAMINADORA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 xml:space="preserve">Os dados abaixo (ex: CPF, ) só preenchem dos membros que 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DATA:</w:t>
            </w:r>
          </w:p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pacing w:val="2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Titular Interno d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Titular Externo a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Suplente Interno d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3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/>
        <w:ind w:left="0" w:hanging="0"/>
        <w:rPr>
          <w:rFonts w:ascii="Arial" w:hAnsi="Arial" w:cs="Arial"/>
          <w:b w:val="false"/>
          <w:b w:val="false"/>
          <w:spacing w:val="20"/>
          <w:sz w:val="6"/>
          <w:szCs w:val="6"/>
        </w:rPr>
      </w:pPr>
      <w:r>
        <w:rPr>
          <w:rFonts w:cs="Arial" w:ascii="Arial" w:hAnsi="Arial"/>
          <w:b w:val="false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0"/>
          <w:szCs w:val="20"/>
        </w:rPr>
        <w:t>Membro Suplente Externo ao PMPD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4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    ou         REMOTO (   )</w:t>
            </w:r>
          </w:p>
        </w:tc>
      </w:tr>
    </w:tbl>
    <w:p>
      <w:pPr>
        <w:pStyle w:val="Recuodecorpodetexto3"/>
        <w:spacing w:lineRule="auto" w:line="360"/>
        <w:ind w:left="0" w:hanging="0"/>
        <w:rPr>
          <w:rFonts w:ascii="Arial" w:hAnsi="Arial" w:cs="Arial"/>
          <w:b w:val="false"/>
          <w:b w:val="false"/>
          <w:spacing w:val="20"/>
          <w:sz w:val="6"/>
          <w:szCs w:val="6"/>
        </w:rPr>
      </w:pPr>
      <w:r>
        <w:rPr>
          <w:rFonts w:cs="Arial" w:ascii="Arial" w:hAnsi="Arial"/>
          <w:b w:val="false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4"/>
          <w:szCs w:val="24"/>
        </w:rPr>
      </w:pPr>
      <w:r>
        <w:rPr>
          <w:rFonts w:cs="Arial" w:ascii="Arial" w:hAnsi="Arial"/>
          <w:color w:val="FF0000"/>
          <w:spacing w:val="20"/>
          <w:sz w:val="24"/>
          <w:szCs w:val="24"/>
        </w:rPr>
        <w:t xml:space="preserve">ANEXAR: 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Arial" w:ascii="Arial" w:hAnsi="Arial"/>
          <w:color w:val="FF0000"/>
          <w:spacing w:val="20"/>
          <w:sz w:val="24"/>
          <w:szCs w:val="24"/>
        </w:rPr>
        <w:t>- FOLHA DE ROSTO, ONDE CONSTARÁ O TÍTULO DO TRABALHO, NOME DO ALUNO(A) E ORIENTADOR(A)</w:t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20"/>
          <w:szCs w:val="20"/>
        </w:rPr>
      </w:pPr>
      <w:r>
        <w:rPr>
          <w:rFonts w:cs="Arial" w:ascii="Arial" w:hAnsi="Arial"/>
          <w:color w:val="FF0000"/>
          <w:spacing w:val="20"/>
          <w:sz w:val="24"/>
          <w:szCs w:val="24"/>
        </w:rPr>
        <w:t>- RESUMO DO TRABALHO</w:t>
      </w:r>
    </w:p>
    <w:p>
      <w:pPr>
        <w:pStyle w:val="Recuodecorpodetexto3"/>
        <w:spacing w:lineRule="auto" w:line="360"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07" w:leader="none"/>
        <w:tab w:val="right" w:pos="8838" w:leader="none"/>
      </w:tabs>
      <w:ind w:hanging="2"/>
      <w:rPr/>
    </w:pPr>
    <w:bookmarkStart w:id="2" w:name="_Hlk101520794"/>
    <w:bookmarkStart w:id="3" w:name="_Hlk101520793"/>
    <w:bookmarkStart w:id="4" w:name="_Hlk101519301"/>
    <w:bookmarkStart w:id="5" w:name="_Hlk101519300"/>
    <w:bookmarkStart w:id="6" w:name="_Hlk101519252"/>
    <w:bookmarkStart w:id="7" w:name="_Hlk101519251"/>
    <w:bookmarkStart w:id="8" w:name="_Hlk101518836"/>
    <w:bookmarkStart w:id="9" w:name="_Hlk101518835"/>
    <w:bookmarkStart w:id="10" w:name="_Hlk101518441"/>
    <w:bookmarkStart w:id="11" w:name="_Hlk101518440"/>
    <w:bookmarkStart w:id="12" w:name="_Hlk101347864"/>
    <w:bookmarkStart w:id="13" w:name="_Hlk101347863"/>
    <w:bookmarkStart w:id="14" w:name="_Hlk101347174"/>
    <w:bookmarkStart w:id="15" w:name="_Hlk101347173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9085</wp:posOffset>
          </wp:positionH>
          <wp:positionV relativeFrom="page">
            <wp:posOffset>46799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UNIVERSIDADE DE ARARAQUARA – UNIARA</w:t>
    </w:r>
  </w:p>
  <w:p>
    <w:pPr>
      <w:pStyle w:val="Header"/>
      <w:tabs>
        <w:tab w:val="left" w:pos="246" w:leader="none"/>
        <w:tab w:val="left" w:pos="316" w:leader="none"/>
        <w:tab w:val="center" w:pos="4419" w:leader="none"/>
        <w:tab w:val="center" w:pos="4469" w:leader="none"/>
        <w:tab w:val="right" w:pos="8838" w:leader="none"/>
      </w:tabs>
      <w:ind w:hanging="2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  <w:sz w:val="16"/>
        <w:szCs w:val="16"/>
      </w:rPr>
    </w:pPr>
    <w:r>
      <w:rPr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635" t="3175" r="0" b="317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6"/>
        <w:szCs w:val="16"/>
      </w:rPr>
      <w:t>CEP 14801-320 / (16) 3301-7100 / www.uniara.com.br</w:t>
    </w:r>
    <w:r>
      <w:rPr>
        <w:color w:val="FF0000"/>
      </w:rPr>
      <w:t xml:space="preserve">                         </w:t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</w:rPr>
    </w:pPr>
    <w:r>
      <w:rPr>
        <w:color w:val="FF0000"/>
      </w:rPr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FF0000"/>
      </w:rPr>
    </w:pPr>
    <w:r>
      <w:rPr>
        <w:color w:val="FF0000"/>
      </w:rPr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ind w:hanging="2"/>
      <w:rPr>
        <w:color w:val="0070C0"/>
        <w:vertAlign w:val="superscript"/>
      </w:rPr>
    </w:pPr>
    <w:r>
      <w:rPr>
        <w:color w:val="0070C0"/>
        <w:vertAlign w:val="superscript"/>
      </w:rPr>
    </w:r>
    <w:bookmarkStart w:id="16" w:name="_Hlk101520794"/>
    <w:bookmarkStart w:id="17" w:name="_Hlk101520793"/>
    <w:bookmarkStart w:id="18" w:name="_Hlk101519301"/>
    <w:bookmarkStart w:id="19" w:name="_Hlk101519300"/>
    <w:bookmarkStart w:id="20" w:name="_Hlk101519252"/>
    <w:bookmarkStart w:id="21" w:name="_Hlk101519251"/>
    <w:bookmarkStart w:id="22" w:name="_Hlk101518836"/>
    <w:bookmarkStart w:id="23" w:name="_Hlk101518835"/>
    <w:bookmarkStart w:id="24" w:name="_Hlk101518441"/>
    <w:bookmarkStart w:id="25" w:name="_Hlk101518440"/>
    <w:bookmarkStart w:id="26" w:name="_Hlk101347864"/>
    <w:bookmarkStart w:id="27" w:name="_Hlk101347863"/>
    <w:bookmarkStart w:id="28" w:name="_Hlk101347174"/>
    <w:bookmarkStart w:id="29" w:name="_Hlk101347173"/>
    <w:bookmarkStart w:id="30" w:name="_Hlk101520794"/>
    <w:bookmarkStart w:id="31" w:name="_Hlk101520793"/>
    <w:bookmarkStart w:id="32" w:name="_Hlk101519301"/>
    <w:bookmarkStart w:id="33" w:name="_Hlk101519300"/>
    <w:bookmarkStart w:id="34" w:name="_Hlk101519252"/>
    <w:bookmarkStart w:id="35" w:name="_Hlk101519251"/>
    <w:bookmarkStart w:id="36" w:name="_Hlk101518836"/>
    <w:bookmarkStart w:id="37" w:name="_Hlk101518835"/>
    <w:bookmarkStart w:id="38" w:name="_Hlk101518441"/>
    <w:bookmarkStart w:id="39" w:name="_Hlk101518440"/>
    <w:bookmarkStart w:id="40" w:name="_Hlk101347864"/>
    <w:bookmarkStart w:id="41" w:name="_Hlk101347863"/>
    <w:bookmarkStart w:id="42" w:name="_Hlk101347174"/>
    <w:bookmarkStart w:id="43" w:name="_Hlk101347173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character" w:styleId="CabealhoChar">
    <w:name w:val="Cabeçalho Char"/>
    <w:qFormat/>
    <w:rPr>
      <w:rFonts w:ascii="Century Gothic" w:hAnsi="Century Gothic" w:cs="Tahoma"/>
      <w:b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08:00Z</dcterms:created>
  <dc:creator>Claudia Pos</dc:creator>
  <dc:description/>
  <cp:keywords/>
  <dc:language>en-US</dc:language>
  <cp:lastModifiedBy>Sandra  Regina Pavanelli</cp:lastModifiedBy>
  <cp:lastPrinted>2025-04-11T17:37:00Z</cp:lastPrinted>
  <dcterms:modified xsi:type="dcterms:W3CDTF">2025-06-03T22:04:00Z</dcterms:modified>
  <cp:revision>10</cp:revision>
  <dc:subject/>
  <dc:title>PROGRAMA DE PÓS-GRADUAÇÃO EM BIOCIÊNCIAS E BIOTECNOLOGIA APLICADAS À FARMÁCIA</dc:title>
</cp:coreProperties>
</file>