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EDMUNDO ALVES DE OLIVEIRA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Mestrado Profissional em Direito e Gestão de Conflitos (PMPD-GC)/UN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___________________, </w:t>
      </w:r>
      <w:r>
        <w:rPr>
          <w:rFonts w:cs="Arial" w:ascii="Arial" w:hAnsi="Arial"/>
          <w:sz w:val="26"/>
        </w:rPr>
        <w:t>RG. nº _______ - SSP/__, abaixo assinado(a), aluno(a) regular do Programa de Pós-Graduação em Mestrado Profissional em Direito e Gestão de Conflitos, Matrícula 81022-035, Curso de Mestrado desta Instituição, vem, mui respeitosamente, requerer aproveitamento dos créditos obtidos em disciplinas cursadas no Mestrado do PPMPD-GC/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>Araraquara,  de  de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: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>Histórico escolar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09:00Z</dcterms:created>
  <dc:creator>Seção de Pós-graduação</dc:creator>
  <dc:description/>
  <cp:keywords/>
  <dc:language>en-US</dc:language>
  <cp:lastModifiedBy>Sandra  Regina Pavanelli</cp:lastModifiedBy>
  <cp:lastPrinted>2025-05-29T19:45:00Z</cp:lastPrinted>
  <dcterms:modified xsi:type="dcterms:W3CDTF">2025-05-29T22:46:00Z</dcterms:modified>
  <cp:revision>5</cp:revision>
  <dc:subject/>
  <dc:title>Ilmo</dc:title>
</cp:coreProperties>
</file>