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Senho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. Dr. EDMUNDO ALVES DE OLIVEIR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. Coordenador do Programa de Mestrado Profissional em Direito e Gestão de Conflitos (PMPD-GC) da UNIAR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 xml:space="preserve">__________________________________________, RG. nº ___________________, aluno(a) regular do Programa de Mestrado Profissional em Direito e Gestão de Conflitos (PMPD-GC), Curso de Mestrado, desta Instituição, vem requerer de Vossa Senhoria a suspensão de sua matrícula, por um período de ____ (_____) meses (prazo máximo 6 meses), a partir de  ____/_____/____. </w:t>
      </w:r>
      <w:r>
        <w:rPr>
          <w:rFonts w:cs="Arial" w:ascii="Arial" w:hAnsi="Arial"/>
          <w:color w:val="FF0000"/>
          <w:sz w:val="26"/>
        </w:rPr>
        <w:t>(colocar sempre a partir do 1º dia do mês).</w:t>
      </w:r>
      <w:r>
        <w:rPr>
          <w:rFonts w:cs="Arial" w:ascii="Arial" w:hAnsi="Arial"/>
          <w:sz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(justificar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araquara,       de                    de         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6"/>
        </w:rPr>
        <w:t>_______________________________</w:t>
      </w:r>
    </w:p>
    <w:p>
      <w:pPr>
        <w:pStyle w:val="Normal"/>
        <w:ind w:firstLine="439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ós-graduando(a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f(a) Dr(a). </w:t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(a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36:00Z</dcterms:created>
  <dc:creator>Seção de Pós-graduação</dc:creator>
  <dc:description/>
  <cp:keywords/>
  <dc:language>en-US</dc:language>
  <cp:lastModifiedBy>Sandra  Regina Pavanelli</cp:lastModifiedBy>
  <cp:lastPrinted>2010-07-28T08:48:00Z</cp:lastPrinted>
  <dcterms:modified xsi:type="dcterms:W3CDTF">2025-05-26T22:14:00Z</dcterms:modified>
  <cp:revision>5</cp:revision>
  <dc:subject/>
  <dc:title>Ilmo</dc:title>
</cp:coreProperties>
</file>